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  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470400" cy="1033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80" cy="10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Humor i rozry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1.4pt;width:351.95pt;height:81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Humor i rozrywka</w:t>
                      </w:r>
                    </w:p>
                  </w:txbxContent>
                </v:textbox>
                <v:path textpathok="t"/>
                <v:textpath on="t" fitshape="t" string="Humor i rozrywka" style="font-family:&quot;Georgia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616"/>
      </w:tblGrid>
      <w:tr>
        <w:trPr/>
        <w:tc>
          <w:tcPr>
            <w:tcW w:w="4249" w:type="dxa"/>
            <w:gridSpan w:val="6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4" w:hanging="0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wierzę, które mieszka w lasach tropikalnych, lubi banany.</w:t>
      </w:r>
    </w:p>
    <w:p>
      <w:pPr>
        <w:pStyle w:val="Normal"/>
        <w:rPr/>
      </w:pPr>
      <w:r>
        <w:rPr/>
        <w:t>2. W islamie bóg nazywa się...</w:t>
      </w:r>
    </w:p>
    <w:p>
      <w:pPr>
        <w:pStyle w:val="Normal"/>
        <w:rPr/>
      </w:pPr>
      <w:r>
        <w:rPr/>
        <w:t>3. Czeszesz nim włosy</w:t>
      </w:r>
    </w:p>
    <w:p>
      <w:pPr>
        <w:pStyle w:val="Normal"/>
        <w:rPr/>
      </w:pPr>
      <w:r>
        <w:rPr/>
        <w:t>4. Zjawisko pogodowe, występuje po deszczu</w:t>
      </w:r>
    </w:p>
    <w:p>
      <w:pPr>
        <w:pStyle w:val="Normal"/>
        <w:rPr/>
      </w:pPr>
      <w:r>
        <w:rPr/>
        <w:t>5. Królowa węży</w:t>
      </w:r>
    </w:p>
    <w:p>
      <w:pPr>
        <w:pStyle w:val="Normal"/>
        <w:rPr/>
      </w:pPr>
      <w:r>
        <w:rPr/>
        <w:t>6. np. Kalahari</w:t>
      </w:r>
    </w:p>
    <w:p>
      <w:pPr>
        <w:pStyle w:val="Normal"/>
        <w:rPr/>
      </w:pPr>
      <w:r>
        <w:rPr/>
        <w:t>7. Wielki jar rzeki Kolorado</w:t>
      </w:r>
    </w:p>
    <w:p>
      <w:pPr>
        <w:pStyle w:val="Normal"/>
        <w:rPr/>
      </w:pPr>
      <w:r>
        <w:rPr/>
        <w:t>8. Po angielsku: "chess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siu chwali się kolego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Jestem silny jak byk, bo jem dużo mięs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o jeden ze słuchac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ątpię. Ja na przykład jem dużo ryb, a nie umiem pływ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ondynka grała w "Milionerach". Dostała pytanie : Który z wymienionych ptaków nie zakłada własnego gniazda : a)orzeł b)jaskółka c)szpak d)kukuł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ynka zdecydowanie każe zaznaczyć d)kukułka. Wygrała pieniądze. Spotyka ją koleżanka i mów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łuchaj, skąd wiedziałaś, że to kukułk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londynka na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żdy głupi by wiedział, że kukułka mieszka w zega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 pyta Jas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ąd idziesz z mapą i kompase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przątać swój pokó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ustyna i Iwon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ind w:left="225" w:right="225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1:00Z</dcterms:created>
  <dc:creator>czytelnik01c</dc:creator>
  <dc:description/>
  <cp:keywords/>
  <dc:language>en-US</dc:language>
  <cp:lastModifiedBy>czytelnik01c</cp:lastModifiedBy>
  <cp:lastPrinted>2011-03-02T01:26:00Z</cp:lastPrinted>
  <dcterms:modified xsi:type="dcterms:W3CDTF">2011-03-02T00:27:00Z</dcterms:modified>
  <cp:revision>6</cp:revision>
  <dc:subject/>
  <dc:title>Gimzetka nr1 09/10 2010</dc:title>
</cp:coreProperties>
</file>