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54" w:hRule="atLeast"/>
        </w:trPr>
        <w:tc>
          <w:tcPr>
            <w:tcW w:w="10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zetka nr 4 02/2011                                                                                                               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drawing>
          <wp:inline distT="0" distB="0" distL="0" distR="0">
            <wp:extent cx="146240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5410835" cy="104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kcja z publicznością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95pt;width:426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kcja z publicznością...</w:t>
                      </w:r>
                    </w:p>
                  </w:txbxContent>
                </v:textbox>
                <v:path textpathok="t"/>
                <v:textpath on="t" fitshape="t" string="Lekcja z publicznością...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Nauczyciel w klasie przy tablicy to w szkole rzecz normalna 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nikim  niewzbudzająca podejrzeń. Natomiast jeden nauczyciel przy tablicy, a wielu innych jako widownia z tyłu klasy- to niecodzienna sprawa. Tak zwana „lekcja pokazowa” odbyła się 10 lutego b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 udziałem grupy zaawansowanej z klasy 2B. Zajęcia prowadził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Renata Taska-Kuś, nauczycielka języka niemieckieg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W klimat i temat lekcji wprowadziła nas zabawa edukacyjna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której naszym zadaniem było układanie zdań w języku niemieckim na temat podarowywania prezentów, a wypowiadaliśmy się, rzucając balonem w kierunku różnych osób. Okazało się, że będziemy uczyli się składania życzeń w języku niemieckim. Kolejnym ciekawym sposobem przyswojenia sobie formułek związanych ze składaniem życzeń i podarowywaniem prezentów była zabawa z kostkami do gry. Ostatnim punktem lekcji było wspólne odśpiewanie „Zum Geburstag viel Gluck” (Sto lat). Wspólnymi siłami poszło nam świetni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Z całą pewnością mogę stwierdzić, iż lekcję można zaliczyć do bardzo dobrze zorganizowanych i udanych. Inni uczniowie uczestniczący na tych zajęciach stwierdzili, że takich lekcji mogłoby być więcej i że chociaż nerwy były ogromne, to warto było wziąć udział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 takich zajęciach. Grupa zaawansowana z klasy 2B dzięki tej lekcji otrzymała wiele pozytywnych uwag na temat zachowania i dyscypli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0660" cy="131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Forte" w:hAnsi="Forte"/>
          <w:sz w:val="28"/>
          <w:szCs w:val="28"/>
        </w:rPr>
        <w:t>Marcelina Staniczek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8:00Z</dcterms:created>
  <dc:creator>czytelnik01c</dc:creator>
  <dc:description/>
  <cp:keywords/>
  <dc:language>en-US</dc:language>
  <cp:lastModifiedBy>czytelnik01c</cp:lastModifiedBy>
  <dcterms:modified xsi:type="dcterms:W3CDTF">2011-02-25T12:08:00Z</dcterms:modified>
  <cp:revision>4</cp:revision>
  <dc:subject/>
  <dc:title>Gimzetka nr1 09/10 2010</dc:title>
</cp:coreProperties>
</file>