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108" w:type="dxa"/>
          <w:bottom w:w="0" w:type="dxa"/>
          <w:right w:w="108" w:type="dxa"/>
        </w:tblCellMar>
      </w:tblPr>
      <w:tblGrid>
        <w:gridCol w:w="10614"/>
      </w:tblGrid>
      <w:tr>
        <w:trPr>
          <w:trHeight w:val="454" w:hRule="atLeast"/>
        </w:trPr>
        <w:tc>
          <w:tcPr>
            <w:tcW w:w="106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t>Gimzetka nr 4 02/2011                                                                                                               5</w:t>
            </w:r>
          </w:p>
        </w:tc>
      </w:tr>
    </w:tbl>
    <w:p>
      <w:pPr>
        <w:pStyle w:val="Normal"/>
        <w:jc w:val="center"/>
        <w:rPr>
          <w:rFonts w:ascii="Arial" w:hAnsi="Arial" w:cs="Arial"/>
          <w:b/>
          <w:b/>
          <w:i/>
          <w:i/>
          <w:sz w:val="44"/>
          <w:szCs w:val="44"/>
        </w:rPr>
      </w:pPr>
      <w:r>
        <w:rPr>
          <w:rFonts w:cs="Arial" w:ascii="Arial" w:hAnsi="Arial"/>
          <w:b/>
          <w: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0.65pt;width:338.55pt;height:80.55pt;mso-wrap-style:none;v-text-anchor:middle;mso-position-vertical:top" type="_x0000_t136">
            <v:path textpathok="t"/>
            <v:textpath on="t" fitshape="t" string="2B, czyli nie- zwykła klasa&#10;- felieton"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b/>
          <w:b/>
          <w:i/>
          <w:i/>
          <w:sz w:val="28"/>
          <w:szCs w:val="28"/>
        </w:rPr>
      </w:pPr>
      <w:r>
        <w:rPr>
          <w:rFonts w:cs="Arial" w:ascii="Arial" w:hAnsi="Arial"/>
          <w:b/>
          <w:i/>
          <w:sz w:val="28"/>
          <w:szCs w:val="28"/>
        </w:rPr>
      </w:r>
    </w:p>
    <w:p>
      <w:pPr>
        <w:pStyle w:val="Normal"/>
        <w:rPr>
          <w:rFonts w:ascii="Comic Sans MS" w:hAnsi="Comic Sans MS" w:cs="Comic Sans MS"/>
          <w:sz w:val="22"/>
          <w:szCs w:val="22"/>
        </w:rPr>
      </w:pPr>
      <w:r>
        <w:rPr>
          <w:b/>
        </w:rPr>
        <w:tab/>
      </w:r>
      <w:r>
        <w:rPr>
          <w:rFonts w:cs="Comic Sans MS" w:ascii="Comic Sans MS" w:hAnsi="Comic Sans MS"/>
          <w:b/>
          <w:sz w:val="22"/>
          <w:szCs w:val="22"/>
        </w:rPr>
        <w:t>W Polsce, w województwie śląskim czy nawet w powiecie cieszyńskim klas 2B jest na pewno wiele. Ta, której poświęcę mój felieton,jest według mnie najbardziej wyjątkowa. Ową niepowtarzalność zawdzięcza uczniom do niej należącym. Od innych klas odróżnia ją wiele cech, które czynią ją tak niepowtarzalną</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Każdy z nas jest inny, dlatego wszyscy doskonale się uzupełniamy. Każdego członka naszej zbiorowości charakteryzuje gotowość do pomocy i pozytywne nastawienie do otaczającej nas rzeczywistości. Czasami zdarza się zły dzień, ale dla tej klasy nie stanowi to żadnej przeszkody, więc potrafimy się cieszyć z każdego dnia. Co prawda nie wszyscy zaskakują innych swoją wiedzą, ale i tak wyniki w nauce są całkiem niezłe i odpowiadają naszym możliwościom. Czasem zdarzy się tak, że zachowanie klasy może kogoś zdenerwować czy też obrazić, ale zawsze wyciągamy z tego wnioski na przyszłość. Staramy się dążyć do doskonałości, choć mamy świadomość, że jeszcze wiele nam do tego brakuje, dlatego chcemy stać się bardziej zgrani i sprawiać wszystkim mniej problemów.</w:t>
      </w:r>
    </w:p>
    <w:p>
      <w:pPr>
        <w:pStyle w:val="Normal"/>
        <w:rPr/>
      </w:pPr>
      <w:r>
        <w:rPr>
          <w:rFonts w:cs="Comic Sans MS" w:ascii="Comic Sans MS" w:hAnsi="Comic Sans MS"/>
          <w:sz w:val="22"/>
          <w:szCs w:val="22"/>
        </w:rPr>
        <w:tab/>
        <w:t>Jako klasa jesteśmy obdarzeni niezwykłym poczuciem humoru, które w nadmiarze staje się dla nas niebezpieczne, a przekonało się o tym już wiele osób. Osobiście uważam, że jesteśmy klasą wesołą, towarzyską, rozrywkową, cieszącą się życiem, przyjazną oraz gadatliwą.</w:t>
      </w:r>
    </w:p>
    <w:p>
      <w:pPr>
        <w:pStyle w:val="Normal"/>
        <w:rPr>
          <w:rFonts w:ascii="Comic Sans MS" w:hAnsi="Comic Sans MS" w:cs="Comic Sans MS"/>
          <w:sz w:val="22"/>
          <w:szCs w:val="22"/>
        </w:rPr>
      </w:pPr>
      <w:r>
        <w:rPr>
          <w:rFonts w:cs="Comic Sans MS" w:ascii="Comic Sans MS" w:hAnsi="Comic Sans MS"/>
          <w:sz w:val="22"/>
          <w:szCs w:val="22"/>
        </w:rPr>
        <w:tab/>
        <w:t xml:space="preserve">Mogłoby się wydawać, że cechy, które posiada nasza klasa, są dosyć powszechne i często spotykane. Zapewne duża część drugoklasistów twierdzi, że należy do bardzo zgranej, dobrej i zabawnej klasy. Ważne jest jednak to, co faktycznie się czuje oraz jak się odnajdujemy w naszej grupie. Niektórzy mogą podawać powyższe cechy tylko ze względu na to, że tak wypada lub jest to modne. W prawdziwym życiu nie liczą się schematy, które bezsensownie powtarzamy, ale to, co naprawdę wynika z naszych przemyśleń i życia. Wszyscy są zagoni co do wyznaczonych w naszej grupie wartości i podejścia do życia. Trzeba pamiętać, aby nie zatracić się w sztuczności i nie oszukiwać samych siebie, ale być naturalnym. Prawdziwą wyjątkowość znajdźmy w szczerości i radości z życia oraz pamiętajmy, że warto być sobą!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jc w:val="right"/>
        <w:rPr>
          <w:rFonts w:ascii="Segoe Script;Arial" w:hAnsi="Segoe Script;Arial" w:cs="Tahoma"/>
        </w:rPr>
      </w:pPr>
      <w:r>
        <w:rPr>
          <w:rFonts w:cs="Tahoma" w:ascii="Segoe Script;Arial" w:hAnsi="Segoe Script;Arial"/>
        </w:rPr>
        <w:t>Michalina Grzybek</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 w:name="Segoe Script">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37:00Z</dcterms:created>
  <dc:creator>czytelnik01c</dc:creator>
  <dc:description/>
  <cp:keywords/>
  <dc:language>en-US</dc:language>
  <cp:lastModifiedBy>xxxx</cp:lastModifiedBy>
  <cp:lastPrinted>2009-02-24T14:23:00Z</cp:lastPrinted>
  <dcterms:modified xsi:type="dcterms:W3CDTF">2011-06-13T15:38:00Z</dcterms:modified>
  <cp:revision>6</cp:revision>
  <dc:subject/>
  <dc:title>Gimzetka nr1 09/10 2010</dc:title>
</cp:coreProperties>
</file>