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  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26685" cy="902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840" cy="90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 w szkole piszcz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1.15pt;width:411.5pt;height:71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 w szkole piszczy!</w:t>
                      </w:r>
                    </w:p>
                  </w:txbxContent>
                </v:textbox>
                <v:path textpathok="t"/>
                <v:textpath on="t" fitshape="t" string="Co w szkole piszczy!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im być albo kim  nie być - oto jest pytanie?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klasami trzecimi stają do podjęcia trudne decyzje dotyczące wyboru szkoły, która w przyszłości przełoży się na wykonywany zawód. W ramach pomocy uczniom odbyło się spotkanie z doradcą zawodowym. Dzięki rozmowie, testom specjalistycznym mogliśmy dowiedzieć się, do jakich zawodów i prac mamy predyspozycje. Okazuje się, że nasze cechy mają wskazywać na różne typy zawodowe. Są wśród nas zatem realiści, badacze, społecznicy, artyści lub konwencjonaliści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ALENTYNKOWA „POTAŃCÓWKA”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 lutego odbyła się dyskoteka walentynkowa, podczas której uczniowie mogli zadedykować wybraną przez siebie piosenkę dla swojej sympatii. Czynny był także sklepik, w którym jak zwykle były tłumy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OWE WŁADZE SU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 lutego odbyło się głosowanie do Samorządu Uczniowskiego. Do wyborów startowali uczniowie klas drugich. W nowych władzach zasiedli: jako Przewodniczący SU Kamil Suchanek (2A), Wiceprzewodniczącym został Patrycjusz Dynek (2A), skarbnikiem Malwina Więcek (2B), a sekretarzem Marcin Wątroba (2B)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TYMISTYCZNI TRZECIOKLASIŚCI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dniu 22-24. O2.2011 r. uczniowie klas trzecich przystąpili do próbnego egzaminu gimnazjalnego, w którym to mieli szansę popisać się swoimi umiejętnościami: najpierw z części humanistycznej, potem matematyczno - przyrodniczej, a następnie językowej. Po napisaniu egzaminu opinie uczniów były różne. Wszyscy jednak maja nadzieję, że końcowy egzamin będzie prosty i każdy dostanie się do wymarzonej szkoły. 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AM HAKA NA RAKA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4 lutego na auli szkolnej odbyło się spotkanie z uczniami szkoły ekonomiczno-gastronomicznej w Cieszynie. Zaprezentowali nam prezentacje na temat chorób raka. Dzięki temu dowiedzieliśmy się, jakie są skutki oraz jak zapobiegać tej chorobie.</w:t>
      </w:r>
    </w:p>
    <w:p>
      <w:pPr>
        <w:pStyle w:val="NormalnyWeb"/>
        <w:spacing w:before="280" w:after="0"/>
        <w:jc w:val="right"/>
        <w:rPr/>
      </w:pPr>
      <w:r>
        <w:rPr/>
        <w:t>Opracowały:</w:t>
      </w:r>
    </w:p>
    <w:p>
      <w:pPr>
        <w:pStyle w:val="NormalnyWeb"/>
        <w:spacing w:before="280" w:after="0"/>
        <w:jc w:val="right"/>
        <w:rPr/>
      </w:pPr>
      <w:r>
        <w:rPr/>
        <w:t>Martyna i Bec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5:00Z</dcterms:created>
  <dc:creator>czytelnik01c</dc:creator>
  <dc:description/>
  <dc:language>en-US</dc:language>
  <cp:lastModifiedBy>Bibliotekarz</cp:lastModifiedBy>
  <cp:lastPrinted>2011-03-01T12:09:00Z</cp:lastPrinted>
  <dcterms:modified xsi:type="dcterms:W3CDTF">2011-03-01T11:10:00Z</dcterms:modified>
  <cp:revision>3</cp:revision>
  <dc:subject/>
  <dc:title>Gimzetka nr1 09/10 2010</dc:title>
</cp:coreProperties>
</file>