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454" w:hRule="atLeast"/>
        </w:trPr>
        <w:tc>
          <w:tcPr>
            <w:tcW w:w="10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zetka nr 4 02/2011                                                                                                              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7795</wp:posOffset>
            </wp:positionH>
            <wp:positionV relativeFrom="paragraph">
              <wp:posOffset>-123825</wp:posOffset>
            </wp:positionV>
            <wp:extent cx="1231265" cy="1231265"/>
            <wp:effectExtent l="0" t="0" r="0" b="0"/>
            <wp:wrapTight wrapText="bothSides">
              <wp:wrapPolygon edited="0">
                <wp:start x="16290" y="716"/>
                <wp:lineTo x="11826" y="1909"/>
                <wp:lineTo x="10860" y="2267"/>
                <wp:lineTo x="10257" y="3580"/>
                <wp:lineTo x="9654" y="4534"/>
                <wp:lineTo x="7361" y="5250"/>
                <wp:lineTo x="6154" y="5847"/>
                <wp:lineTo x="6154" y="6444"/>
                <wp:lineTo x="2172" y="7518"/>
                <wp:lineTo x="362" y="8114"/>
                <wp:lineTo x="-120" y="9546"/>
                <wp:lineTo x="-120" y="10262"/>
                <wp:lineTo x="1086" y="10262"/>
                <wp:lineTo x="1328" y="13246"/>
                <wp:lineTo x="2776" y="14081"/>
                <wp:lineTo x="4465" y="14081"/>
                <wp:lineTo x="4103" y="15990"/>
                <wp:lineTo x="4344" y="17900"/>
                <wp:lineTo x="4827" y="19809"/>
                <wp:lineTo x="4948" y="20644"/>
                <wp:lineTo x="5792" y="20644"/>
                <wp:lineTo x="8930" y="19809"/>
                <wp:lineTo x="9654" y="19809"/>
                <wp:lineTo x="12550" y="18258"/>
                <wp:lineTo x="12670" y="17900"/>
                <wp:lineTo x="14480" y="15871"/>
                <wp:lineTo x="13877" y="15274"/>
                <wp:lineTo x="12188" y="14081"/>
                <wp:lineTo x="14118" y="14081"/>
                <wp:lineTo x="15928" y="13126"/>
                <wp:lineTo x="15928" y="12172"/>
                <wp:lineTo x="17376" y="10262"/>
                <wp:lineTo x="18342" y="8353"/>
                <wp:lineTo x="18824" y="6444"/>
                <wp:lineTo x="19307" y="5012"/>
                <wp:lineTo x="18704" y="4534"/>
                <wp:lineTo x="16290" y="4534"/>
                <wp:lineTo x="17135" y="2625"/>
                <wp:lineTo x="17135" y="954"/>
                <wp:lineTo x="17014" y="716"/>
                <wp:lineTo x="16290" y="71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215</wp:posOffset>
            </wp:positionH>
            <wp:positionV relativeFrom="paragraph">
              <wp:posOffset>-238125</wp:posOffset>
            </wp:positionV>
            <wp:extent cx="1461135" cy="1460500"/>
            <wp:effectExtent l="0" t="0" r="0" b="0"/>
            <wp:wrapTight wrapText="bothSides">
              <wp:wrapPolygon edited="0">
                <wp:start x="16290" y="716"/>
                <wp:lineTo x="11826" y="1909"/>
                <wp:lineTo x="10860" y="2267"/>
                <wp:lineTo x="10257" y="3580"/>
                <wp:lineTo x="9654" y="4534"/>
                <wp:lineTo x="7361" y="5250"/>
                <wp:lineTo x="6154" y="5847"/>
                <wp:lineTo x="6154" y="6444"/>
                <wp:lineTo x="2172" y="7518"/>
                <wp:lineTo x="362" y="8114"/>
                <wp:lineTo x="-120" y="9546"/>
                <wp:lineTo x="-120" y="10262"/>
                <wp:lineTo x="1086" y="10262"/>
                <wp:lineTo x="1328" y="13246"/>
                <wp:lineTo x="2776" y="14081"/>
                <wp:lineTo x="4465" y="14081"/>
                <wp:lineTo x="4103" y="15990"/>
                <wp:lineTo x="4344" y="17900"/>
                <wp:lineTo x="4827" y="19809"/>
                <wp:lineTo x="4948" y="20644"/>
                <wp:lineTo x="5792" y="20644"/>
                <wp:lineTo x="8930" y="19809"/>
                <wp:lineTo x="9654" y="19809"/>
                <wp:lineTo x="12550" y="18258"/>
                <wp:lineTo x="12670" y="17900"/>
                <wp:lineTo x="14480" y="15871"/>
                <wp:lineTo x="13877" y="15274"/>
                <wp:lineTo x="12188" y="14081"/>
                <wp:lineTo x="14118" y="14081"/>
                <wp:lineTo x="15928" y="13126"/>
                <wp:lineTo x="15928" y="12172"/>
                <wp:lineTo x="17376" y="10262"/>
                <wp:lineTo x="18342" y="8353"/>
                <wp:lineTo x="18824" y="6444"/>
                <wp:lineTo x="19307" y="5012"/>
                <wp:lineTo x="18704" y="4534"/>
                <wp:lineTo x="16290" y="4534"/>
                <wp:lineTo x="17135" y="2625"/>
                <wp:lineTo x="17135" y="954"/>
                <wp:lineTo x="17014" y="716"/>
                <wp:lineTo x="16290" y="7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36770" cy="4241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800" cy="4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znajmy się lepie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3.45pt;width:365.05pt;height:33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oznajmy się lepiej</w:t>
                      </w:r>
                    </w:p>
                  </w:txbxContent>
                </v:textbox>
                <v:path textpathok="t"/>
                <v:textpath on="t" fitshape="t" string="Poznajmy się lepiej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;Century Gothic" w:ascii="Book Antiqua" w:hAnsi="Book Antiqua"/>
          <w:b/>
          <w:bCs/>
          <w:sz w:val="28"/>
          <w:szCs w:val="28"/>
        </w:rPr>
        <w:t>Pani Aleksandra Koch uczy w Gimnazjum w Kaczycach 16 lat. Obecnie jest wychowawcą klasy 2b jak i nauczycielem matematyki w gimnazjum i szkole podstawowej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;Century Gothic"/>
          <w:b/>
          <w:b/>
          <w:bCs/>
          <w:sz w:val="28"/>
          <w:szCs w:val="28"/>
        </w:rPr>
      </w:pPr>
      <w:r>
        <w:rPr>
          <w:rFonts w:cs="Calibri;Century Gothic" w:ascii="Book Antiqua" w:hAnsi="Book Antiqua"/>
          <w:b/>
          <w:bCs/>
          <w:sz w:val="28"/>
          <w:szCs w:val="28"/>
        </w:rPr>
        <w:t xml:space="preserve">By zdobyć ten zawód, ukończyła liceum Ogólnokształcące im. Mikołaja Kopernika w Cieszynie, a później studia na Uniwersytecie Opolskim  na wydziale matematyczno- fizyczno- chemicznym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Calibri;Century Gothic"/>
          <w:b/>
          <w:b/>
          <w:bCs/>
          <w:sz w:val="28"/>
          <w:szCs w:val="28"/>
        </w:rPr>
      </w:pPr>
      <w:r>
        <w:rPr>
          <w:rFonts w:cs="Calibri;Century Gothic" w:ascii="Book Antiqua" w:hAnsi="Book Antiqua"/>
          <w:b/>
          <w:bCs/>
          <w:sz w:val="28"/>
          <w:szCs w:val="28"/>
        </w:rPr>
        <w:t>o specjalności nauczycielskiej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10294" w:hRule="atLeast"/>
        </w:trPr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  <w:t>Czy Pani zdaniem, obecna klasa 2b. której jest Pani wychowawcą, różni się od innych klas, które do tej pory Pani uczyła? A może jesteśmy do którejś podobni? Jeśli tak, to w czym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A.K: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Każda klasa jest inna, ponieważ tworzą ją inne grupy uczniów, ludzi o innych charakterach, zainteresowaniach, ambicjach. Nigdy nie porównuję klas, gdyż za każdym razem to jest MOJA KLASA i przyjmuję ich takimi, jacy są, chcąc każdemu pomóc w ociągnięciu sukcesu.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  <w:t>Czy Pani ocena klasy na przestrzeni dwóch lat uległa zmianie? Jeśli tak, co się zmieniło?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A.K: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W porównaniu z kl. 1. zauważyłam dużą różnicę w zaangażowaniu uczniów w życie klasy i szkoły,( udział w konkursach, przedstawieniach, pracę w bibliotece, wolontariacie, kółkach pozalekcyjnych). Klasa stała się bardziej zgrana, zorganizowana i aktywna społecznie.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  <w:t>Czy po zakończeniu pracy, kiedy każdy wraca do domu. Pani myśli czasem o swojej klasie?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A.K: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zasem tak. Szczególnie, kiedy mam jakiś problem do rozwiązania. Zastanawiam się, co kolejnego dnia powiedzieć, jak zadziałać, z kim porozmawiać, by pomóc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  <w:t>Kiedy klasa 2b narozrabia, a nauczyciele się na nas skarżą, to co pomaga Pani w rozwiązaniu naszych problemów?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A.K: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72310</wp:posOffset>
                  </wp:positionH>
                  <wp:positionV relativeFrom="paragraph">
                    <wp:posOffset>374650</wp:posOffset>
                  </wp:positionV>
                  <wp:extent cx="800100" cy="923925"/>
                  <wp:effectExtent l="0" t="0" r="0" b="0"/>
                  <wp:wrapTight wrapText="bothSides">
                    <wp:wrapPolygon edited="0">
                      <wp:start x="6426" y="220"/>
                      <wp:lineTo x="1536" y="1776"/>
                      <wp:lineTo x="768" y="2447"/>
                      <wp:lineTo x="2053" y="7343"/>
                      <wp:lineTo x="768" y="8903"/>
                      <wp:lineTo x="-253" y="10462"/>
                      <wp:lineTo x="509" y="21375"/>
                      <wp:lineTo x="18765" y="21375"/>
                      <wp:lineTo x="19023" y="21375"/>
                      <wp:lineTo x="20309" y="18256"/>
                      <wp:lineTo x="21599" y="12689"/>
                      <wp:lineTo x="20825" y="10908"/>
                      <wp:lineTo x="18253" y="8014"/>
                      <wp:lineTo x="20055" y="5341"/>
                      <wp:lineTo x="19798" y="3782"/>
                      <wp:lineTo x="21341" y="2447"/>
                      <wp:lineTo x="20309" y="1776"/>
                      <wp:lineTo x="14397" y="220"/>
                      <wp:lineTo x="6426" y="22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rzede wszystkim doświadczenie zawodowe, "power" wynikający z tego, iż uważam się za nauczyciela z powołaniem, współpraca z innymi nauczycielami, dyrekcją, pedagogiem i oczywiście świetna współpraca z rodzicami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  <w:t>Co jest, Pani zdaniem, najtrudniejsze w pracy wychowawcy klasy, a co daje największą satysfakcję?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A.K: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ajtrudniejszym zadaniem jest dotrzeć do każdego ucznia, zrozumieć go, tak by nie był pozostawiony "sam ze sobą", by każdy czuł się dobrze w tej grupie. Zintegrować  klasę tak, by żegnali się ze łzami w kl.3. Satysfakcję przynoszą sukcesy wychowanków, radość i uśmiech na twarzy, spotkania po latach.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  <w:t>W oczach niektórych nauczycieli klasa 2b nie ma najlepszych opinii! Zachowanie oraz oceny pozostawiają dużo do życzenia Mamy już połowę nauki w gimnazjum za sobą. Czego by Pani życzyła uczniom kl. 2b na kolejne półtorej roku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A.K: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ie zgodzę się z opinią zawartą w pytaniu. Klasa jest głośna z powodu paru osób, które trzeba systematycznie upominać. Życzę klasie większej ambicji, ponieważ jest w klasie dużo osób zdolnych, które nie wykorzystują swoich możliwości w pełni, wzajemnego zrozumienia, szacunku do siebie, współpracy koleżeńskiej</w:t>
            </w:r>
          </w:p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Monika Wawrzyczek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5:00Z</dcterms:created>
  <dc:creator>czytelnik01c</dc:creator>
  <dc:description/>
  <dc:language>en-US</dc:language>
  <cp:lastModifiedBy>Bibliotekarz</cp:lastModifiedBy>
  <cp:lastPrinted>2011-03-01T12:17:00Z</cp:lastPrinted>
  <dcterms:modified xsi:type="dcterms:W3CDTF">2011-03-01T11:17:00Z</dcterms:modified>
  <cp:revision>12</cp:revision>
  <dc:subject/>
  <dc:title>Gimzetka nr1 09/10 2010</dc:title>
</cp:coreProperties>
</file>