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Wykaz podręczników do klasy V na rok szkolny 2018/201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ręczniki do wypożyczenia z biblioteki szkoln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5490"/>
        <w:gridCol w:w="2160"/>
        <w:gridCol w:w="2160"/>
        <w:gridCol w:w="23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podręcz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Wydawnict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o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J. pols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amaty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. Słowa z uśmiechem. Literatura i kultura. Podręcznik. Szkoła podstawowa. Klasa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ęzyk polski. Słowa z uśmiechem. Nauka o języku i ortografia. Podręcznik. Szkoła podstawowa. Klasa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Horwath i in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.Horwath i in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/3/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1/4/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. angielski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teps Plus” dla kl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Wheeldon i i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 University PressPols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/2/2017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>Muzy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lucz do muzyki” kl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 Smoczyńska i i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/2/2018</w:t>
            </w:r>
          </w:p>
        </w:tc>
      </w:tr>
      <w:tr>
        <w:trPr>
          <w:trHeight w:val="6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sty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styka kl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K. Stopczy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/2/2018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sz w:val="28"/>
              </w:rPr>
              <w:t xml:space="preserve">Historia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czoraj i dziś” dla kl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 Wojciechow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/2/2018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Geografi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laneta Nowa” dla kl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Szlajfer</w:t>
            </w:r>
          </w:p>
          <w:p>
            <w:pPr>
              <w:pStyle w:val="Normal"/>
              <w:rPr/>
            </w:pPr>
            <w:r>
              <w:rPr/>
              <w:t>i in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/1/2018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Biolog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uls życia” dla klasy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Sęktas, J. Stawar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4/1/2018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tematy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Matematyka z kluczem” cz.1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atematyka z kluczem” cz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raun</w:t>
            </w:r>
          </w:p>
          <w:p>
            <w:pPr>
              <w:pStyle w:val="Normal"/>
              <w:rPr/>
            </w:pPr>
            <w:r>
              <w:rPr/>
              <w:t>A. Mańkow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/2/2018</w:t>
            </w:r>
          </w:p>
          <w:p>
            <w:pPr>
              <w:pStyle w:val="Normal"/>
              <w:rPr/>
            </w:pPr>
            <w:r>
              <w:rPr/>
              <w:t>875/2/2018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Informaty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z bajty. Informatyka dla szkoły podstawowej. Klasa 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Kob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chni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podręcz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Religia katolicka –zakup własny</w:t>
      </w:r>
    </w:p>
    <w:p>
      <w:pPr>
        <w:pStyle w:val="Normal"/>
        <w:rPr/>
      </w:pPr>
      <w:r>
        <w:rPr/>
      </w:r>
    </w:p>
    <w:tbl>
      <w:tblPr>
        <w:tblW w:w="142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5"/>
        <w:gridCol w:w="2160"/>
        <w:gridCol w:w="2160"/>
        <w:gridCol w:w="2340"/>
      </w:tblGrid>
      <w:tr>
        <w:trPr/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wnict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dop.</w:t>
            </w:r>
          </w:p>
        </w:tc>
      </w:tr>
      <w:tr>
        <w:trPr/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a uBOGAcają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Mielnic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ś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-22-02/12-kl-1/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45:00Z</dcterms:created>
  <dc:creator>Bibliotekarz</dc:creator>
  <dc:description/>
  <dc:language>en-US</dc:language>
  <cp:lastModifiedBy>User</cp:lastModifiedBy>
  <cp:lastPrinted>2018-05-21T09:51:00Z</cp:lastPrinted>
  <dcterms:modified xsi:type="dcterms:W3CDTF">2018-07-10T08:52:00Z</dcterms:modified>
  <cp:revision>3</cp:revision>
  <dc:subject/>
  <dc:title>klasa 5</dc:title>
</cp:coreProperties>
</file>