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cenariusz zajęć z edukacji zdrowotnej kl. 2Adz. (obszar nr 3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Temat lekcji: </w:t>
      </w:r>
      <w:r>
        <w:rPr>
          <w:rFonts w:cs="Arial" w:ascii="Arial" w:hAnsi="Arial"/>
          <w:sz w:val="26"/>
          <w:szCs w:val="26"/>
          <w:u w:val="single"/>
        </w:rPr>
        <w:t>Pierwsza pomoc. Resuscytacja krążeniowo – oddechowa.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20.03.2014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Miejsce zajęć</w:t>
      </w:r>
      <w:r>
        <w:rPr>
          <w:rFonts w:cs="Arial" w:ascii="Arial" w:hAnsi="Arial"/>
          <w:sz w:val="26"/>
          <w:szCs w:val="26"/>
        </w:rPr>
        <w:t>: Sala gimnastyczna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Czas trwania</w:t>
      </w:r>
      <w:r>
        <w:rPr>
          <w:rFonts w:cs="Arial" w:ascii="Arial" w:hAnsi="Arial"/>
          <w:sz w:val="26"/>
          <w:szCs w:val="26"/>
        </w:rPr>
        <w:t>: 45 min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Klasa:</w:t>
      </w:r>
      <w:r>
        <w:rPr>
          <w:rFonts w:cs="Arial" w:ascii="Arial" w:hAnsi="Arial"/>
          <w:sz w:val="26"/>
          <w:szCs w:val="26"/>
        </w:rPr>
        <w:t xml:space="preserve"> 2A dziewczyny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rzybory i sprzęt</w:t>
      </w:r>
      <w:r>
        <w:rPr>
          <w:rFonts w:cs="Arial" w:ascii="Arial" w:hAnsi="Arial"/>
          <w:sz w:val="26"/>
          <w:szCs w:val="26"/>
        </w:rPr>
        <w:t>: materace, fanto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dania szczegółowe w zakresie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ności motorycznej</w:t>
      </w:r>
    </w:p>
    <w:p>
      <w:pPr>
        <w:pStyle w:val="Normal"/>
        <w:rPr/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ztałtowanie właściwej siły używanej podczas masażu s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rPr/>
      </w:pPr>
      <w:r>
        <w:rPr>
          <w:rFonts w:cs="Arial" w:ascii="Arial" w:hAnsi="Arial"/>
        </w:rPr>
        <w:t>uczeń potraf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ć masaż ser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ć wentylację zastępczą metodą usta – u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dzić czy poszkodowany oddy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adomości</w:t>
      </w:r>
    </w:p>
    <w:p>
      <w:pPr>
        <w:pStyle w:val="Normal"/>
        <w:rPr/>
      </w:pPr>
      <w:r>
        <w:rPr>
          <w:rFonts w:cs="Arial" w:ascii="Arial" w:hAnsi="Arial"/>
        </w:rPr>
        <w:t>uczeń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e jak wezwać pomoc będąc światkiem wypad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 schemat postępowania w przypadku udzielania pierwszej pomocy – „łańcuch ratowniczy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e czym grozi zatrzymanie pracy oddechowej i akcji ser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na różnice wykonywania resuscytacji u osoby dorosłej i małego dziec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e, że obowiązkiem osoby pełnoletniej jest udzielenie pierwszej pomocy osobie poszkodowanej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wy</w:t>
      </w:r>
    </w:p>
    <w:p>
      <w:pPr>
        <w:pStyle w:val="Normal"/>
        <w:rPr/>
      </w:pPr>
      <w:r>
        <w:rPr>
          <w:rFonts w:cs="Arial" w:ascii="Arial" w:hAnsi="Arial"/>
        </w:rPr>
        <w:t>uczeń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e, że życie ludzkie jest wartością najwyższa i nawet nie do końca dobre udzielenie pierwszej pomocy poszkodowanemu jest lepsze niż brak jakiejkolwiek reak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"/>
        <w:gridCol w:w="1806"/>
        <w:gridCol w:w="331"/>
        <w:gridCol w:w="2421"/>
        <w:gridCol w:w="296"/>
        <w:gridCol w:w="2422"/>
        <w:gridCol w:w="11"/>
        <w:gridCol w:w="1400"/>
      </w:tblGrid>
      <w:tr>
        <w:trPr>
          <w:trHeight w:val="27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ucznia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nauczyciel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y</w:t>
            </w:r>
          </w:p>
        </w:tc>
      </w:tr>
      <w:tr>
        <w:trPr>
          <w:trHeight w:val="27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low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a</w:t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wstęp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 się </w:t>
              <w:br/>
              <w:t xml:space="preserve">z zadania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zmotywuje </w:t>
              <w:br/>
              <w:t>do aktywnego udziału w lek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ia się w szere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słucha informacji  n-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zapoznaje się z zadaniami lek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przygotowuje się 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świadomego i aktywnego udziału w lekcji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prawdza obecność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iczebność  i gotow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czniów do lek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aje temat lek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chęca uczniów 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ktywnego udział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 zajęci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pomina o zasad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a dyskus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adan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główna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wacja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wanie pyt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ie pokazu udzielania pierwszej pomocy i resuscytacj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wrócenie uwagi na poszczególne kroki postępowania „łańcucha ratunkowe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jaśnienie różnic miedzy masażem serca u osoby dorosłej, a dziec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mówienie różnic w wykonywaniu wentylacji zastępczej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mówienie sposobu kontroli pracy oddech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az i objaśnienie</w:t>
            </w:r>
          </w:p>
        </w:tc>
      </w:tr>
      <w:tr>
        <w:trPr>
          <w:trHeight w:val="27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rywanie scenek „wypadek drogowy”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wacja swoich koleżanek i zwracanie uwagi na poprawność wykonywanych działań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czniowie po kolei przechodzą przez cały schemat udzielania pierwszej pomocy (włącznie z resuscytacją)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daje pyt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yguje błędy uczn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ow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końcowa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zielenie się swoimi emocjami, które się pojawiały w trakcie udzielania pierwszej pomocy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świadomienie sobie, że każdy z nas może znaleźć się w sytuacji kiedy będzie musiał udzielić komuś pierwszej pomocy bądź będzie ofiarą wypadku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cenia pracę uczni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daje pyt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yróżnia osoby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tóre przygotowały najlepiej wykonywały czynności ratownicz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ada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anie i prowadzeni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mgr Krystian Heczk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6:00Z</dcterms:created>
  <dc:creator>kwiczala</dc:creator>
  <dc:description/>
  <cp:keywords/>
  <dc:language>en-US</dc:language>
  <cp:lastModifiedBy>Krystian</cp:lastModifiedBy>
  <dcterms:modified xsi:type="dcterms:W3CDTF">2014-03-25T20:58:00Z</dcterms:modified>
  <cp:revision>6</cp:revision>
  <dc:subject/>
  <dc:title>Scenariusz zajęć z pływania kl</dc:title>
</cp:coreProperties>
</file>