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cenariusz zajęć z piłki nożnej kl. II b (obszar nr 2)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Temat lekcji: </w:t>
      </w:r>
      <w:r>
        <w:rPr>
          <w:rFonts w:cs="Arial" w:ascii="Arial" w:hAnsi="Arial"/>
          <w:sz w:val="26"/>
          <w:szCs w:val="26"/>
          <w:u w:val="single"/>
        </w:rPr>
        <w:t>Doskonalimy prowadzenie piłki P i LN, podajemy i przyjmujemy piłkę wew. cz. Stop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sz w:val="26"/>
          <w:szCs w:val="26"/>
        </w:rPr>
        <w:t xml:space="preserve"> 07.03.20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dania szczegółowe w zakresie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ności motorycznej</w:t>
      </w:r>
    </w:p>
    <w:p>
      <w:pPr>
        <w:pStyle w:val="Normal"/>
        <w:rPr/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y  wytrzymałość ogólną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większy wydolność oddechow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ztałtowanie koordynacji ruchowej i orientacji przestrzen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rPr/>
      </w:pPr>
      <w:r>
        <w:rPr>
          <w:rFonts w:cs="Arial" w:ascii="Arial" w:hAnsi="Arial"/>
        </w:rPr>
        <w:t>uczeń potraf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prawnie technicznie wykonać podanie wew. cz. stopy P i L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jąć piłkę podeszwą P i L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ić piłkę zew. i wew. cz. stopy oraz podeszw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adomości</w:t>
      </w:r>
    </w:p>
    <w:p>
      <w:pPr>
        <w:pStyle w:val="Normal"/>
        <w:rPr/>
      </w:pPr>
      <w:r>
        <w:rPr>
          <w:rFonts w:cs="Arial" w:ascii="Arial" w:hAnsi="Arial"/>
        </w:rPr>
        <w:t>uczeń zna 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owe zasady gry w piłkę nożn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jęcie „spalonego”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amodzielniania</w:t>
      </w:r>
    </w:p>
    <w:p>
      <w:pPr>
        <w:pStyle w:val="Normal"/>
        <w:rPr/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konuje samooceny swoich umiejętnoś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yraża chęć samodzielnego doskonalenia poznanych umiejętności w czasie pozalekcyjnym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y realizacji zadań</w:t>
      </w:r>
      <w:r>
        <w:rPr>
          <w:rFonts w:cs="Arial" w:ascii="Arial" w:hAnsi="Arial"/>
          <w:sz w:val="20"/>
          <w:szCs w:val="20"/>
        </w:rPr>
        <w:t xml:space="preserve">:                   </w:t>
      </w:r>
      <w:r>
        <w:rPr>
          <w:rFonts w:cs="Arial" w:ascii="Arial" w:hAnsi="Arial"/>
          <w:b/>
          <w:sz w:val="20"/>
          <w:szCs w:val="20"/>
        </w:rPr>
        <w:t>Formy prowadzenia zajęć</w:t>
      </w:r>
      <w:r>
        <w:rPr>
          <w:rFonts w:cs="Arial" w:ascii="Arial" w:hAnsi="Arial"/>
          <w:sz w:val="20"/>
          <w:szCs w:val="20"/>
        </w:rPr>
        <w:t xml:space="preserve">:    </w:t>
      </w:r>
      <w:r>
        <w:rPr>
          <w:rFonts w:cs="Arial" w:ascii="Arial" w:hAnsi="Arial"/>
          <w:b/>
          <w:sz w:val="20"/>
          <w:szCs w:val="20"/>
        </w:rPr>
        <w:t>Miejsce lekcji</w:t>
      </w:r>
      <w:r>
        <w:rPr>
          <w:rFonts w:cs="Arial" w:ascii="Arial" w:hAnsi="Arial"/>
          <w:sz w:val="20"/>
          <w:szCs w:val="20"/>
        </w:rPr>
        <w:t xml:space="preserve">: sala gimnastyczna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bawowa                                         - frontalna                                          </w:t>
      </w:r>
      <w:r>
        <w:rPr>
          <w:rFonts w:cs="Arial" w:ascii="Arial" w:hAnsi="Arial"/>
          <w:b/>
          <w:sz w:val="20"/>
          <w:szCs w:val="20"/>
        </w:rPr>
        <w:t>Czas</w:t>
      </w:r>
      <w:r>
        <w:rPr>
          <w:rFonts w:cs="Arial" w:ascii="Arial" w:hAnsi="Arial"/>
          <w:sz w:val="20"/>
          <w:szCs w:val="20"/>
        </w:rPr>
        <w:t>: 45 min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daniowa                                         - indywidualna                                   </w:t>
      </w:r>
      <w:r>
        <w:rPr>
          <w:rFonts w:cs="Arial" w:ascii="Arial" w:hAnsi="Arial"/>
          <w:b/>
          <w:sz w:val="20"/>
          <w:szCs w:val="20"/>
        </w:rPr>
        <w:t>Liczba ćwicz</w:t>
      </w:r>
      <w:r>
        <w:rPr>
          <w:rFonts w:cs="Arial" w:ascii="Arial" w:hAnsi="Arial"/>
          <w:sz w:val="20"/>
          <w:szCs w:val="20"/>
        </w:rPr>
        <w:t xml:space="preserve">.: 19 osób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daniowa ścisła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tody przekazu informacji</w:t>
      </w:r>
      <w:r>
        <w:rPr>
          <w:rFonts w:cs="Arial" w:ascii="Arial" w:hAnsi="Arial"/>
          <w:sz w:val="20"/>
          <w:szCs w:val="20"/>
        </w:rPr>
        <w:t xml:space="preserve">:             </w:t>
      </w:r>
      <w:r>
        <w:rPr>
          <w:rFonts w:cs="Arial" w:ascii="Arial" w:hAnsi="Arial"/>
          <w:b/>
          <w:sz w:val="20"/>
          <w:szCs w:val="20"/>
        </w:rPr>
        <w:t>Metody nauczania ruch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gadanka,                                        - analitycz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kaz,                                                - komplekso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jaśnienie.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tody wychowawcze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pływu osobistego,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ywu sytuacyjneg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anie i prowadzeni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mgr jnż. Jonasz Kwicza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9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5008"/>
        <w:gridCol w:w="941"/>
        <w:gridCol w:w="1630"/>
      </w:tblGrid>
      <w:tr>
        <w:trPr>
          <w:trHeight w:val="9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k lekcj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dania szczegółow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zow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wag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.-metod.</w:t>
            </w:r>
          </w:p>
        </w:tc>
      </w:tr>
      <w:tr>
        <w:trPr>
          <w:trHeight w:val="750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Zorganizowani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y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wości do zajęć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Nastawienie do świadomego i aktywnego udziału w lekcj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Rozgrzewka , psychomo-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toryka, profilaktyk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>Zbiórka w dwuszeregu</w:t>
            </w:r>
          </w:p>
          <w:p>
            <w:pPr>
              <w:pStyle w:val="NormalnyWeb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>Sprawdzenie obecności</w:t>
            </w:r>
          </w:p>
          <w:p>
            <w:pPr>
              <w:pStyle w:val="NormalnyWeb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Sprawdzenie obuwia i stroju sportoweg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Podanie tematu zajęć </w:t>
            </w:r>
          </w:p>
          <w:p>
            <w:pPr>
              <w:pStyle w:val="NormalnyWeb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</w:rPr>
              <w:t>Podanie wiadomości związanych z tematem zajęć</w:t>
            </w:r>
          </w:p>
          <w:p>
            <w:pPr>
              <w:pStyle w:val="NormalnyWeb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Przypomnienie różnych sposobów prowadzenia piłki, pojęcia „spalonego”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    Zabawa ożywiająca „Wyrzuć piłki”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 biegu 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ążenie RR w przód i w ty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rzemianstronne krążenie RR w przód i w ty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ip 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ip C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wał bokiem w jedną i drugą stronę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eg do połowy sali w jedną stronę w drugą sprint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 parach przodem do siebie „walka kogutów”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iad prosty tyłem do siebie RR w górze zaplecione- 1 skłon T w przód i pociąga partnera za sobą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łem do siebie ręce splecione- przysiady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rążenie stawów skokowych i kolanowyc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łożenie zegarków i biżuteri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głoszenie dyżurnego o nieobecnościac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awa ożywiająca trwa do gwizdk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partnera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645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4810"/>
        <w:gridCol w:w="644"/>
        <w:gridCol w:w="1771"/>
      </w:tblGrid>
      <w:tr>
        <w:trPr>
          <w:trHeight w:val="82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Kształtowanie sprawności, doskonalenie umiejętnośc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Uspokojenie organizmu, korekcja postaw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Czynności organizacyjne i dydaktyczno wychowawcze związane z lekcją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monstracja prowadzenia piłki między tyczkam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rowadzenie piłki zew. podbiciem po linii prostej prawa noga, następnie lew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rowadzenie piłki zewnętrznym podbiciem po linii łamanej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rowadzenie piłki zew. podbiciem raz prawa noga raz lewa na dwa kontakty po linii łamanej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rowadzenie piłki prostym podbiciem „krótko” po linii prostej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rowadzenie piłki wew. częścią stopy po linii prostej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rowadzenie piłki wew. podbiciem między stopam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rowadzenie piłki wew. podbiciem między tyczkam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J.w. forma wyścigów na końcu materac- przewrót w ty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ra 4x4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bawa uspokajająca „minutka”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mówienie przebiegu lekcj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owtórzenie wiadomości dotyczących techniki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wrócenie uwagi na najczęściej występujące błędy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yróżnienie najlepszyc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gólna ocena ćwiczącyc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Pożegnani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’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cja przeprowadzona przez uczni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a  dalsza od tyczki prowadzi piłkę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5:00Z</dcterms:created>
  <dc:creator>kwiczala</dc:creator>
  <dc:description/>
  <dc:language>en-US</dc:language>
  <cp:lastModifiedBy>Jonasz</cp:lastModifiedBy>
  <dcterms:modified xsi:type="dcterms:W3CDTF">2014-03-25T10:18:00Z</dcterms:modified>
  <cp:revision>5</cp:revision>
  <dc:subject/>
  <dc:title>Scenariusz zajęć z pływania kl</dc:title>
</cp:coreProperties>
</file>