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/>
        <w:t>Szkolny Klub Wolontarius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Szkolny Klub Wolontariusza działa w Gimnazjum od pięciu lat. Tworzą go uczniowie, którzy bezinteresownie pragną poświęcić swój czas na pomoc innym. Nasi wolontariusze pomagają w nauce swoim kolegom zarówno w gimnazjum, jak i szkole podstawowej. Aktywnie pomagają w pracach w bibliotece szkolnej, pracach związanych z tworzeniem dekoracji i wystroju na uroczystości szkolne, organizują zabawy dla dzieci młodszych na świetlicy, działając dla wspólnego dobra wszystkich uczniów i nauczycieli. </w:t>
      </w:r>
    </w:p>
    <w:p>
      <w:pPr>
        <w:pStyle w:val="Normal"/>
        <w:rPr/>
      </w:pPr>
      <w:r>
        <w:rPr/>
        <w:t>Opiekunem Szkolnego Klubu Wolontariusza jest pedagog szkolny Katarzyna Świerczek, zaś stałym współpracownikiem SKW jest nauczyciel-bibliotekarz Irena Kula.</w:t>
      </w:r>
    </w:p>
    <w:p>
      <w:pPr>
        <w:pStyle w:val="Normal"/>
        <w:rPr/>
      </w:pPr>
      <w:r>
        <w:rPr/>
        <w:t>Wszystkich chętnych zapraszamy do współ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Regulamin Szkolnego Klubu Wolontarius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zkolny Klub Wolontariatu powstał dla uczniów, którzy chcą dobrowolnie i bezinteresownie pracować na rzecz drugiego człowieka, środowiska lokalnego lub instytucji.</w:t>
      </w:r>
    </w:p>
    <w:p>
      <w:pPr>
        <w:pStyle w:val="NormalnyWeb"/>
        <w:rPr>
          <w:sz w:val="28"/>
        </w:rPr>
      </w:pPr>
      <w:r>
        <w:rPr>
          <w:rStyle w:val="StrongEmphasis"/>
          <w:i/>
          <w:iCs/>
        </w:rPr>
        <w:t>Wolontariusz</w:t>
      </w:r>
      <w:r>
        <w:rPr>
          <w:rStyle w:val="Emphasis"/>
        </w:rPr>
        <w:t xml:space="preserve"> - osoba dobrowolnie i bezinteresownie pomagająca innym Wolontariuszem może być praktycznie każdy i może pracować wszędzie tam, gdzie taka pomoc jest potrzebna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o Szkolnego Klubu Wolontariusza może należeć każdy uczeń Gimnazjum w Kaczycach, który dostarczy wypełniony kwestionariusz oraz zgodę rodziców (druki dostępne u pedagoga szkolnego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aca w charakterze wolontariusz oparta jest na całkowitej dobrowolnośc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 ramach SKW wolontariusze :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pracują w bibliotece szkolnej ( czytanie młodszym, oprawianie książek, przygotowywanie dekoracji do uroczystości),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pracują w świetlicy szkolnej (zabawy z młodszymi dziećmi, pomoc w odrabianiu zadań i w nauce),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prowadzą pomoc koleżeńską w nauce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Do wpisu działalności wolontariusza na świadectwie uprawnia: </w:t>
      </w:r>
    </w:p>
    <w:p>
      <w:pPr>
        <w:pStyle w:val="Normal"/>
        <w:rPr/>
      </w:pPr>
      <w:r>
        <w:rPr>
          <w:b/>
          <w:bCs/>
          <w:sz w:val="28"/>
        </w:rPr>
        <w:t>w klasach 1 – 2</w:t>
      </w:r>
      <w:r>
        <w:rPr>
          <w:sz w:val="28"/>
        </w:rPr>
        <w:t xml:space="preserve">  - przepracowanie co najmniej </w:t>
      </w:r>
      <w:r>
        <w:rPr>
          <w:b/>
          <w:bCs/>
          <w:sz w:val="28"/>
        </w:rPr>
        <w:t>10</w:t>
      </w:r>
      <w:r>
        <w:rPr>
          <w:sz w:val="28"/>
        </w:rPr>
        <w:t xml:space="preserve"> godzin;</w:t>
      </w:r>
    </w:p>
    <w:p>
      <w:pPr>
        <w:pStyle w:val="Normal"/>
        <w:rPr/>
      </w:pPr>
      <w:r>
        <w:rPr>
          <w:b/>
          <w:bCs/>
          <w:sz w:val="28"/>
        </w:rPr>
        <w:t>w klasach 3</w:t>
      </w:r>
      <w:r>
        <w:rPr>
          <w:sz w:val="28"/>
        </w:rPr>
        <w:t xml:space="preserve">        - przepracowanie co najmniej </w:t>
      </w:r>
      <w:r>
        <w:rPr>
          <w:b/>
          <w:bCs/>
          <w:sz w:val="28"/>
        </w:rPr>
        <w:t xml:space="preserve">20 </w:t>
      </w:r>
      <w:r>
        <w:rPr>
          <w:sz w:val="28"/>
        </w:rPr>
        <w:t>godz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 Wolontariusze dokumentują swą pracę w dzienniczkach/zeszytach według wzoru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0"/>
        <w:gridCol w:w="3959"/>
        <w:gridCol w:w="230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ość godzin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dzaj wykonanej pra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pis opieku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12:00Z</dcterms:created>
  <dc:creator>Bibliotekarz</dc:creator>
  <dc:description/>
  <dc:language>en-US</dc:language>
  <cp:lastModifiedBy>Bibliotekarz</cp:lastModifiedBy>
  <dcterms:modified xsi:type="dcterms:W3CDTF">2013-09-03T11:24:00Z</dcterms:modified>
  <cp:revision>4</cp:revision>
  <dc:subject/>
  <dc:title>Szkolny Klub Wolontariusza</dc:title>
</cp:coreProperties>
</file>