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Oferta zajęć pozalekcyjnych dla uczniów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 xml:space="preserve">Szkoły Podstawowej i Gimnazjum w roku szkolnym 2010/2011 </w:t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–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I półrocze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</w:t>
      </w:r>
    </w:p>
    <w:tbl>
      <w:tblPr>
        <w:tblW w:w="109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769"/>
        <w:gridCol w:w="180"/>
        <w:gridCol w:w="2638"/>
        <w:gridCol w:w="1258"/>
        <w:gridCol w:w="92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dzaj zaję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wadzący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rmin zaję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zkoł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odzaj zajęć</w:t>
            </w:r>
          </w:p>
        </w:tc>
      </w:tr>
      <w:tr>
        <w:trPr/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ZKOŁA PODSTAWOWA – I ETAP EDUKACYJ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ajęcia dydaktyczno-wyrównawcze klasa 1a,1b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iesława Czurył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dydaktyczno-wyrównawcze klasa 2a,2b SP „Dotrzymuj kroku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Danuta Czy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dydaktyczno-wyrównawcze klasa 3a,3b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Aneta Adamczy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 Beata Wenglor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ka pływania dla najmłodszych klasa 1a,1b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inż. Jonasz Kwiczal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P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basenowe klasy 2-3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Tomasz Majewski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inż. J. Kwiczal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Piotr Suchan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ajęcia artystyczne dla klas 3a,3b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ychowawcy kla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komputerowe dla klasy 3b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Danuta Czyż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komputerowe dla klas 2ab SP „Dzieciaki –sieciaki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Danuta Czy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oda, l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ółko interdyscyplinarne dla uczniów zdolny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Odyseja umysłu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Bożena Jank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ątek, l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interdyscyplinarne dla uczniów zdolnych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Bożena Jank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mnastyka korekcyjna 1a,1b S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Beata Piątkowska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zkolne Koło Sportowe dla klas 2ab SP ( z el. gimnastyki korekcyjnej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Beata Piątkowska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torek l. 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P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imnastyka korekcyjna 3a,3b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Piątkowska Bea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kolne Koło Sportowe dla klas 1-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iesława Czurył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P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 xml:space="preserve">Pierwsze uczniowskie doświadczenie – inteligencje wielorakie” zajęcia dla klasy 1b SP ( projekt unijny)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iesława Czurył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wd. II półroc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wokalne dla klas 1-4 „Działaj twórczo-nie odtwórczo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Beata Piątkowsk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instrumentalne dla klas 1-3 „Działaj twórczo-nie odtwórczo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Danuta Czy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oda, l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ZKOŁA PODSTAWOWA – II ETAP EDUKACYJNY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dydaktyczno-wyrównawcze klasa 4a,4b,5a,5b S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inż. Justyna Koch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wyrównawcze z języka polskiego „Dotrzymuj krok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Ewa Chojnack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oda, l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wyrównawcze z matematyki  dla klas 6a,6b „Dotrzymuj krok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inż Koch Justyn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wyrównawcze z języka angielskiego  „Dotrzymuj krok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ic. Edyta Piekar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ęzyk angielski dla uczniów klas 4-6 – „Język oknem na świat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 Buchcik Mart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matematyczne  „Odyseja umysł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inż. Koch Justyn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oda, l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humanistyczne  „Odyseja umysł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Ewa Chojnack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ątek, l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nauk przyrodniczo-ekologicznych „Odyseja umysł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Kasza Magdalen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roda, l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interdyscyplinarne „Odyseja umysł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Kasza Magdalen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ątek, l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dziennikarskie (2 godz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eciaki –sieciaki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 inż. Jonasz Kwiczal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taneczne dla uczniów szkoły podstawowej(2 godz.) „Działaj twórczo-nie odtwórczo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Beata Wenglorz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języka niemieckiego dla klas 6a,6b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Renata Taska-Kuś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g planu lekcj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biblijne dla uczniów szkoły podstawowe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ostra Dorota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ątek, l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S – dla uczniów szkoły podstawowe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inż. Jonasz Kwiczala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NAZJUM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Zajęcia dydaktyczno-wyrównawcze z matematyk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otrzymuj krok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inż. Irena Wenglorz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ajęcia dydaktyczno-wyrównawcze humanistyczn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otrzymuj krok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Maria Wawrzyczek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wartek, l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matematyczne dla uczniów zdolnych „Odyseja umysł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 Koch Aleksandr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iedziałek, l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ółko humanistyczne dla uczniów zdolnych „Odyseja umysłu”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Mirela Sikor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interdyscyplinarne „Odyseja umysłu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Tomasz Ore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ęzyk angielski dla uczniów klas 2-3 (2 godz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Anna Salamon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ęzyk niemiecki dla uczniów klas 1-2 (2 godz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Renata Taska-Kuś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spół wokalny w gimnazj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ałaj twórczo-nie odtwórczo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Dronia Ew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taneczne „Działaj twórczo-nie odtwórczo” (2 godz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Aleksandra Pich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onsultacje z języka niemieckiego dla uczniów gimnazju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Renata Taska-Kuś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S – dla uczniów gimnazjum dziew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Piotr Suchanek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S – dla uczniów gimnazjum chł.( 3godz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Tomasz Majewsk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P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sportowe dla młodzieży ponadgimnazjalne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gr Tomasz Majewsk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PP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komunikacyjne ( karta rowerowa i motorowerowa) dla uczniów szkoły podstawowej i gimnazju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Oreł Tomasz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SP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nsultacje z języka angielskieg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Edyta Piekar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dziennikarsk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eciaki –sieciaki” (2 godz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Sikora Mirel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informatycz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eciaki –sieciaki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Tomasz Ore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ademia Przedsiębiorczoś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eciaki –sieciaki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ołoszyn Wiesław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sztaty grafiki menadżerskiej i komputerowe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eciaki –sieciaki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ołoszyn Wiesław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/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ęcia „Zawody przyszłości związane z ITC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Dzieciaki –sieciaki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ołoszyn Wiesław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PCK, Klub Ratownicze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Wiesława Czurył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</w:t>
            </w:r>
          </w:p>
        </w:tc>
      </w:tr>
      <w:tr>
        <w:trPr>
          <w:trHeight w:val="78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Świetlica socjoterapeutyczna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gr Świerczek Katarzy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gr Aleksandra Picha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g harmonogram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z</w:t>
            </w:r>
          </w:p>
        </w:tc>
      </w:tr>
      <w:tr>
        <w:trPr>
          <w:trHeight w:val="52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ółko religii ewangelickiej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s. Dariusz Madzia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n. L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P,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N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pis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 – godz. z Karty Nauczycie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P – fundusz gminny (program profilaktyki),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L – godz. ze szkolnego planu nauczania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 – zajęcia dodatkowe na baseni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– fundusz unij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z – Przystanek SZKOŁA – fundusz unijny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4:00Z</dcterms:created>
  <dc:creator>User</dc:creator>
  <dc:description/>
  <dc:language>en-US</dc:language>
  <cp:lastModifiedBy>User</cp:lastModifiedBy>
  <cp:lastPrinted>2010-03-08T11:27:00Z</cp:lastPrinted>
  <dcterms:modified xsi:type="dcterms:W3CDTF">2010-09-17T11:40:00Z</dcterms:modified>
  <cp:revision>11</cp:revision>
  <dc:subject/>
  <dc:title>Oferta zajęć pozalekcyjnych dla uczniów szkoły podstawowej i gimnazjum</dc:title>
</cp:coreProperties>
</file>